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Константин Симонов…Стоит лишь произнести  это имя, как сразу же приходят на память строки известного каждому русскому человеку стихотворения "Жди меня…", которое было написано в годы Великой Отечественной войны и стало символом любви и верности на все времена. Только человек, сам испытавший близость смерти, прошедший через горнило страданий и ужасов войны, мог так точно, проникновенно, возвышенно и просто описать то, что происходило тогда в сердцах и душах защитников нашей многострадальной Родины.</w:t>
      </w:r>
    </w:p>
    <w:p>
      <w:pPr>
        <w:pStyle w:val="Normal"/>
        <w:ind w:firstLine="284"/>
        <w:rPr/>
      </w:pPr>
      <w:r>
        <w:rPr>
          <w:sz w:val="24"/>
          <w:szCs w:val="24"/>
        </w:rPr>
        <w:t>С началом войны писатель был призван в армию, работал в газете "Боевое знамя". В 1942 году ему было присвоено звание старшего батальонного комиссара, в 1943 — звание подполковника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Будучи журналистом, фронтовым корреспондентом, для которого война началась ещё в 1939-м, на Хаохин-Голе, Симонов встаёт в ряды защитников Одессы и Сталинграда, становится участником Курской битвы, видит страшные печи Освенцима и Красное знамя над Рейхстагом… Как военный корреспондент, он побывал на всех фронтах, прошел по землям Румынии, Болгарии, Югославии, Польши и Германии, был свидетелем последних боев за Берлин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Его военные корреспонденции, очерки, написанные на различных фронтах, впоследствии составили четыре книги под общим названием "От Чёрного до Баренцова моря : записки военного корреспондента"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Пережитое им на дорогах войны найдёт своё отражение и в его рассказах, стихах, романах… К числу литературных заслуг Симонова относится ломка стереотипов в описании войны, нахождение иного угла художественного зрения, когда героический пафос уступает место достоверному изображению того, как это было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Навсегда вошли в наше представление о войне страницы его  монументального произведения  - романа-трилогии "Живые и мёртвые"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 М. Симонова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261" w:firstLine="851"/>
        <w:rPr>
          <w:b/>
          <w:b/>
          <w:i/>
          <w:i/>
        </w:rPr>
      </w:pPr>
      <w:r>
        <w:rPr>
          <w:b/>
          <w:i/>
        </w:rPr>
        <w:t>"Для меня очень важно, когда я чувствую, что мои книги дают представление о войне людям другого поколения, людям, не видевшим войны."</w:t>
      </w:r>
    </w:p>
    <w:p>
      <w:pPr>
        <w:pStyle w:val="Normal"/>
        <w:ind w:left="3119" w:firstLine="283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. Симонов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монов, К. М.</w:t>
      </w:r>
    </w:p>
    <w:p>
      <w:pPr>
        <w:pStyle w:val="Normal"/>
        <w:ind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Собрание сочинений. В 10-ти тт. / К. М. Симонов. – М. : Худож. лит., 1979-1985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Т.1. Стихотворения; Поэмы; Вольные переводы. – 1979. – 670с.</w:t>
      </w:r>
    </w:p>
    <w:p>
      <w:pPr>
        <w:pStyle w:val="Normal"/>
        <w:ind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Т.2. Дни и ночи : повесть; Рассказы (1943-1945); Пьесы (1940-1945). – 1979. – 622с.</w:t>
      </w:r>
    </w:p>
    <w:p>
      <w:pPr>
        <w:pStyle w:val="Normal"/>
        <w:ind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Т.3. Пьесы (1946-1961); Дым Отечества : повесть; Товарищи по оружию : роман; Случай с Полыниным : повесть. – 1980. – 630с.</w:t>
      </w:r>
    </w:p>
    <w:p>
      <w:pPr>
        <w:pStyle w:val="Normal"/>
        <w:ind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Т.4. Живые и мёртвые : роман в 3-х кн. Кн.1. Живые и мёртвые. – 1981. – 431с.</w:t>
      </w:r>
    </w:p>
    <w:p>
      <w:pPr>
        <w:pStyle w:val="Normal"/>
        <w:ind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Т.5. Живые и мёртвые : роман в 3-х кн. Кн.2. Солдатами не рождаются. – 1981. – 647с.</w:t>
      </w:r>
    </w:p>
    <w:p>
      <w:pPr>
        <w:pStyle w:val="Normal"/>
        <w:ind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Т.6. Живые и мёртвые : роман в 3-х кн. Кн.3. Последнее лето. – 1981. – 519с.</w:t>
      </w:r>
    </w:p>
    <w:p>
      <w:pPr>
        <w:pStyle w:val="Normal"/>
        <w:ind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Т.7. Так называемая личная жизнь : из записок Лопатина : роман в трёх повестях (Четыре шага; Двадцать дней без войны; Мы не увидимся с тобой… 1982. – 558с.</w:t>
      </w:r>
    </w:p>
    <w:p>
      <w:pPr>
        <w:pStyle w:val="Normal"/>
        <w:ind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Т.8. Разные дни войны: дневник писателя. В 2-х тт. Т.1. 1941 год. – 1982. – 479с.</w:t>
      </w:r>
    </w:p>
    <w:p>
      <w:pPr>
        <w:pStyle w:val="Normal"/>
        <w:ind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Т.9. Разные дни войны: дневник писателя. В 2-х тт. Т.2. 1942-1945 годы. – 1983. – 688с.</w:t>
      </w:r>
    </w:p>
    <w:p>
      <w:pPr>
        <w:pStyle w:val="Normal"/>
        <w:ind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Т.10. Далеко на Востоке; Япония. 46; Воспоминания. – 1985. – 624с.</w:t>
      </w:r>
    </w:p>
    <w:p>
      <w:pPr>
        <w:pStyle w:val="Normal"/>
        <w:ind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Т.11 (дополнительный). Очерки и публицистика; Статьи и заметки о литературе и искусстве. – 1985. – 647с.</w:t>
      </w:r>
    </w:p>
    <w:p>
      <w:pPr>
        <w:pStyle w:val="Normal"/>
        <w:ind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Т.12 (дополнительный). Письма. 1943-1979. – 1987. – 591с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монов, К. М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Военная лирика / К. М. Симонов. – Горький : Волго-Вятское кн. изд., 1972. – 127с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монов, К. М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Глазами человека моего поколения : размышления о И. В. Сталине / К. М. Симонов. – М. : Правда, 1990. – 432с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монов, К. М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Дни и ночи : повесть / К. М. Симонов. – М. : Худож. лит., 1984. – 260с. : ил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монов, К. М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Если дорог тебе твой дом…: поэмы, стихотворения, повесть / К. М. Симонов. – М. : Мол. гв., 1982. – 479с. – (Б-ка юношества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монов, К. М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Живые и мёртвые : роман. В 3-х кн. Кн. 1-3 / К. М. Симонов. – М. : Сов. писатель, 1985.</w:t>
      </w:r>
    </w:p>
    <w:p>
      <w:pPr>
        <w:pStyle w:val="Normal"/>
        <w:ind w:firstLine="284"/>
        <w:rPr/>
      </w:pPr>
      <w:r>
        <w:rPr>
          <w:sz w:val="24"/>
          <w:szCs w:val="24"/>
        </w:rPr>
        <w:t>Т.1. Живые и мёртвые. – 384с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Т.2. Солдатами не рождаются. – 592с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Т.3. Последнее лето. – 478с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монов, К. М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"Навеки врублен в память поколений…" : из писем Константина Симонова / К. М. Симонов; публ., вступит. ст. и примеч. Л. Лазарева // Слова, пришедшие из боя : статьи, диалоги, письма. - Вып.2 / сост. А. Коган. – М., 1985. – С. 88-111. – (Судьбы книг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монов, К. М.</w:t>
      </w:r>
    </w:p>
    <w:p>
      <w:pPr>
        <w:pStyle w:val="Normal"/>
        <w:ind w:firstLine="284"/>
        <w:rPr/>
      </w:pPr>
      <w:r>
        <w:rPr>
          <w:sz w:val="24"/>
          <w:szCs w:val="24"/>
        </w:rPr>
        <w:t>Незадолго до тишины : записки 1945 года (март, апрель, май) / К. М. Симонов. – М. : Сов. Россия, 1974. – 228с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монов, К. М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От Халхингола до Берлина / К. М. Симонов. – М. : ДОСААФ, 1973. – 335с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монов, К. М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овести / К. М. Симонов. – М. : Сов. Россия, 1984. – 464с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монов, К. М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[Публицистика] / К. М. Симонов  // Вставай, страна огромная! : [сб. военной публицистики] / сост. В. С. Хелемендик. – М., 1985. – С. 241-319. – (Б-ка русской художественной публицистики)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монов, К. М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Пьесы / К. М. Симонов. – М. : Искусство, 1954. – 560с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Симонов, К. М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Разные дни войны : дневник писателя. В 2-х тт. Т. 1-2 / К. М. Симонов. – М. : Мол.гв., 1978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Т.1. 1941 год. – 574с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Т.2. 1942-1945 гг. – 781с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монов, К. М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Сегодня и давно : Статьи; Воспоминания; Литературные заметки / К. М. Симонов. – 4-е изд. – М. : Сов. писатель, 1980. – 672с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монов, К. М.</w:t>
      </w:r>
    </w:p>
    <w:p>
      <w:pPr>
        <w:pStyle w:val="Normal"/>
        <w:ind w:firstLine="284"/>
        <w:rPr/>
      </w:pPr>
      <w:r>
        <w:rPr>
          <w:sz w:val="24"/>
          <w:szCs w:val="24"/>
        </w:rPr>
        <w:t>Солдатские мемуары : документ. сценарии / К. М. Симонов. – М. : Искусство, 1985. – 334с. : ил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монов, К. М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Стихи; Поэмы; Вольные переводы : 1936-1961гг. / К. М. Симонов. – М. : Сов. писатель, 1962. – 422с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монов, К. М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Стихотворения и поэмы / К. М. Симонов. – Л. : Сов. писатель, 1990. – 464с. – (Б-ка поэта)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монов, К. М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Стихотворения; Поэмы / К. М. Симонов. – М. : Правда, 1982. – 448с.</w:t>
      </w:r>
    </w:p>
    <w:p>
      <w:pPr>
        <w:pStyle w:val="Normal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монов, К. М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Так называемая личная жизнь : из записок Лопатина : роман в 3-х повестях. – М. : Моск. рабочий, 1978. – 544с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монов, К. М.</w:t>
      </w:r>
    </w:p>
    <w:p>
      <w:pPr>
        <w:pStyle w:val="Normal"/>
        <w:ind w:firstLine="284"/>
        <w:rPr/>
      </w:pPr>
      <w:r>
        <w:rPr>
          <w:sz w:val="24"/>
          <w:szCs w:val="24"/>
        </w:rPr>
        <w:t>Ты помнишь, Алёша, дороги Смоленщины… / К. М. Симонов. – М. : Эксмо, 2005. – 288с. : ил. – (Золотая серия поэзии)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Литература о жизни и творчестве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К. М. Симонова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ниги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гатов, М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Константин Симонов // М. Агатов. Об авторах ваших книг : литературные композиции по материалам критической и мемуарной литературы. – М., 1972. – С. 429-438 : ил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еева, А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Предисловие / А. Алексеева // К. Симонов. Военная лирика. – Горький, 1972. – С. 5-12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шневская, И. Л.</w:t>
      </w:r>
    </w:p>
    <w:p>
      <w:pPr>
        <w:pStyle w:val="Normal"/>
        <w:ind w:firstLine="284"/>
        <w:rPr/>
      </w:pPr>
      <w:r>
        <w:rPr>
          <w:sz w:val="24"/>
          <w:szCs w:val="24"/>
        </w:rPr>
        <w:t>Драматургия верна времени : книга для учителя / И. Л. Вишневская. – М., 1983. – Из содерж.: О пьесе К. Симонова "Парень из нашего города". – С. 84-88 : ил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шневская, И. Л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Русские люди : [о пьесе К. Симонова "Русские люди"] // И. Л. Вишневская. Драматургия верна времени : книга для учителя. – М., 1983. – С. 89-93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деев, Г. Н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Если дорог тебе твой дом : кинематограф К. Симонова / Г. Н. Гордеев. – М. : Всерос. творческо-производств. объединение "Киноцентр", 1988. – 157с. : ил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инберг, И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Константин Михайлович Симонов / И. Гринберг // Русские советские писатели : очерки жизни и творчества / сост. К. Н. Лаврова; под ред. Л. И. Тимофеева. – М., 1957. – С. 516-543 : портр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вдокимов, А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Один за всех : Константин Михайлович Симонов (1915-1979) / А. Евдокимов // Литературная матрица : советская Атлантида / сост. В. Левенталь, П. Крусанов. – СПб., 2014. – С. 329-349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Из писем читателей-фронтовиков писателям-фронтовикам М. А. Шолохову и К. М. Симонову // Литература Великого подвига : Великая Отечественная война в советской литературе : Вып.4 / сост. Ю. В. Идашкин, А. Г. Коган. – М., 1985. – С. 113-122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аганов, А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Константин Симонов : вблизи и на расстоянии / А. Караганов. – М. : Сов. писатель, 1987. – 283с. : ил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ган, А.</w:t>
      </w:r>
    </w:p>
    <w:p>
      <w:pPr>
        <w:pStyle w:val="Normal"/>
        <w:ind w:firstLine="284"/>
        <w:rPr/>
      </w:pPr>
      <w:r>
        <w:rPr>
          <w:sz w:val="24"/>
          <w:szCs w:val="24"/>
        </w:rPr>
        <w:t>"Снова к прошлому взглядом приблизимся…" : о фронтовой публицистике К. Симонова и И. Эренбурга / А. Коган // Литература Великого подвига : Великая Отечественная война в советской литературе. Вып.4 / сост. Ю. В. Идашкин, А. Г. Коган. – М., 1985. – С. 141-150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дратович, А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"Всю жизнь любил он рисовать войну…" : о Константине Симонове // А. Кондратович. Призвание : портреты, воспоминания, полемика / А. Кондратович. – М., 1987. - 118-124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Константин Симонов в воспоминаниях современников / сост. Л. А. Жадова, С. Г. Караганова, Е. А. Кацева. – М. : Сов. писатель, 1984. – 606с. : ил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солапов, В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Первая проза : беседа с К. Симоновым о написанном им в годы войны очерке "Дни и ночи" / В. Косолапов // Слова, пришедшие из боя…: сборник / сост. А. Г. Коган. – М.. 1980. – С. 179-204 : ил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зьмичёв, И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Герой и народ. – М., 1973. – Из содерж. : О военной прозе К. Симонова. – С. 217-229. – (Раздумья о судьбах эпопеи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зарев, Л.</w:t>
      </w:r>
    </w:p>
    <w:p>
      <w:pPr>
        <w:pStyle w:val="Normal"/>
        <w:ind w:firstLine="284"/>
        <w:rPr/>
      </w:pPr>
      <w:r>
        <w:rPr>
          <w:sz w:val="24"/>
          <w:szCs w:val="24"/>
        </w:rPr>
        <w:t>Долгая была война… : заметки о военных дневниках Константина Симонова и некоторых проблемах мемуарной литературы // Л. Лазарев. Это наша судьба : заметки о литературе, посвящённой Великой Отечественной войне. – Изд. 2-е, доп. – М., 1983. – С. 189-227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зарев, Л.</w:t>
      </w:r>
    </w:p>
    <w:p>
      <w:pPr>
        <w:pStyle w:val="Normal"/>
        <w:ind w:firstLine="284"/>
        <w:rPr/>
      </w:pPr>
      <w:r>
        <w:rPr>
          <w:sz w:val="24"/>
          <w:szCs w:val="24"/>
        </w:rPr>
        <w:t>Когда бессмерты смертные : [о К. Симонове как участнике Великой Отечественной войны и о его повести "Дни и ночи", посвящённой защитникам Сталинграда] / Л. Лазарев // К. Симонов. Если дорог тебе твой дом : поэмы, стихотворения, повесть. – М., 1982. – С.469-476. – (Библиотека юношества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зарев, Л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"На штыках принесённое временем…" : о поэзии Константина Симонова // Л. Лазарев. Это наша судьба : заметки о литературе, посвящённой Великой Отечественной войне. – Изд. 2-е, доп. – М., 1983. – С. 128-188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зарев, Л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"Навеки врублен в память поколений…" : [об эпистолярном наследии К. Симонова] / Л. Лазарев // Слова, пришедшие из боя : статьи, диалоги, письма. - Вып.2 / сост. А. Коган. – М., 1985. – С. 81-87. – (Судьбы книг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зарев, Л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Поэзия Константина Симонова / Л. Лазарев // К. Симонов. Стихотворения и поэмы / сост. Т. А. Бек; под ред. Ю. А. Андреева. – Л., 1990. – С.7-46. – (Библиотека поэта. Малая серия. Изд. 4-е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зарев, Л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Последняя работа Константина Симонова // К. Симонов. Глазами человека моего поколения : размышления о И. В. Сталине / сост. и подг. текста Л. Лазарева. – М. , 1989. – С. 5-22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тенберг, Д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Константин Симонов // Д. Ортенберг. Время не властно : писатели на войне. – Изд. 2-е, доп. – М., 1979. – С. 194-241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нкин, Б.</w:t>
      </w:r>
    </w:p>
    <w:p>
      <w:pPr>
        <w:pStyle w:val="Normal"/>
        <w:ind w:firstLine="284"/>
        <w:rPr/>
      </w:pPr>
      <w:r>
        <w:rPr>
          <w:sz w:val="24"/>
          <w:szCs w:val="24"/>
        </w:rPr>
        <w:t>Страсть к настоящему : воспоминания о Константине Симонове // Б. Панкин. Строгая литература : лит.- критич. статьи и очерки. – М., 1982. – С. 383-399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, З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К. Симонов. "Сын артиллериста" : [анализ стихотворения] // З. Рез. Изучение лирических произведений в школе : IV-VII кл. – Л., 1968. – С. 73-79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монов. К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Автобиография // К. Симонов. Если дорог тебе твой дом : поэмы, стихотворения, повесть. – М., 1982. – С.3-12. – (Библиотека юношества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монов, К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О собственной работе; Автобиография // К. Симонов. Сегодня и давно : статьи, воспоминания, литературные заметки; о собственной работе. – М., 1974. – С. 314-373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Симонов Константин (Кирилл) Михайлович // Кто есть кто : новейший справочник школьника / под ред. В. П. Ситникова и др. – М., 2006. – С. 900-902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оляницкий, С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Первые страницы : [о дневниковых записях К. Симонова "Записки молодого человека" (автор в живых, достоверных подробностях военного быта, в портретах людей сумел передать дух описываемого им времени)] // С. Смоляницкий. Полдень. Дорога. Память : [литературные портреты]. – М., 1977. – С. 17-24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рганов, В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Путь к зрелости : военные романы Константина Симонова / В. Сурганов // Литература и современность : Сборник. Вып.6 : статьи о литературе 1964-1965 годов / сост. С. Машинский, Е. Осетров, Л. Якименко. – М., 1965. – С. 39-65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пер, П.</w:t>
      </w:r>
    </w:p>
    <w:p>
      <w:pPr>
        <w:pStyle w:val="Normal"/>
        <w:ind w:firstLine="284"/>
        <w:rPr/>
      </w:pPr>
      <w:r>
        <w:rPr>
          <w:sz w:val="24"/>
          <w:szCs w:val="24"/>
        </w:rPr>
        <w:t>Ради жизни на земле : литература и война : традиции, решения, герои. – Изд. 3-е, доп. – М., 1985. – Из содерж. : О повести "Дни и ночи". – С. 385-391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пер, П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Ради жизни на земле : литература и война : традиции, решения, герои. – Изд. 3-е, доп. – М., 1985. – Из содерж. : О романе "Товарищи по оружию". – С. 440-441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к, Л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Константин Симонов : творческий путь / Л. Финк. – М. : Сов. писатель, 1979. – 415с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к, Л. А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Симонов Константин Михайлович / Л. А. Финк // Русские писатели 20 века : биографический словарь / сост. П. А. Николаев; под ред. П. А. Николаева, А. Г. Бочарова, Л. И. Лазарева и др. – М., 2000. – С. 638-640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ошин, В. А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Симонов Константин (Кирилл) Михайлович (15(28).11.1915 – 28.08.1979) / В. А. Шошин // Русские писатели. ХХ век : биобиблиографич. словарь. В 2-х ч. Ч.2 / под ред. Н. Н. Скатова. – М., 1998. – С. 345-349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иодика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силенко, Е. В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Смерть в конверте : об одном повороте военной темы в стихотворениях К. М. Симонова и В. С. Высоцкого : [о стихотворениях "Открытое письмо" К. Симонова (1943г.) и "Письмо" В. Высоцкого (1967г.)] / Е. В. Василенко // Литература. – 2009. - №8. – С. 17-19 : ил. – (Я иду на урок : 11-й класс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сянин, А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Стихам поставят памятник : что готовится к 100-летию Константина Симонова / А. Васянин // Российская газета. – 2015. – 26марта. – С. 9. – (Культура : Юбилеи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расимова, И. Ф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Трагизм начала Великой Отечественной войны в стихотворении К. М. Симонова "Из дневника" / И. Ф. Герасимова // Литература в школе. – 2010. - №10. – С. 19-20 : ил. – (Наши духовные ценности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убков, М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Гражданин своего времени : [лирика К. Симонова военных лет] / М. Голубков // Литература в школе. – 1985. - №6. – С. 12-15 : ил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фремова, Д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Для выполнения особых надежд : [о пьесе К. Симонова "Парень из нашего города"] : к 100-летию Константина Симонова // Культура. – 2015. - №7 (27фев.-5марта). – С. 11 : ил. – (Литфонд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фремова, Д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Жди меня : [об одноимённом стихотворении поэта] : к 100-летию Константина Симонова / Д. Ефремова // Культура. – 2015. - №20 (19-25 июня). – С. 8 : ил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фремова, Д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Песня военных корреспондентов : к 100-летию Константина Симонова / Д. Ефремова // Культура. - №30 (11-17 сентября). – С. 13 : ил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фремова, Д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Русские люди / Д. Ефремова // Культура. – 2015. - №26 (31июля-6авг..). – С. 11 : портр. – (Литфонд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фремова, Д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С лейкой и блокнотом : [о фронтовом периоде жизни писателя и его отражении в творчестве Симонова] : к 100-летию Константина Симонова / Д. Ефремова // Культура. – 2015. - №2 (23-29янв.). – С. 1 : портр.; С. 13 : ил. – (Литфонд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фремова, Д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Сонеты от токаря : к 100-летию Константина Симонова : [о начале творческого пути писателя] / Д. Ефремова // Культура. – 2015. - №5 (13-19фев.). – С. 14 : портр. – (Литфонд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фремова, Д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Ты помнишь, Алёша : [об истории создания одноимённого стихотворения] : к 100-летию Константина Симонова / Д. Ефремова // Культура. – 2015. - №13 (10-16апр.). – С. 11 : портр. – (Достояние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фремова, Д.</w:t>
      </w:r>
    </w:p>
    <w:p>
      <w:pPr>
        <w:pStyle w:val="Normal"/>
        <w:ind w:firstLine="284"/>
        <w:rPr/>
      </w:pPr>
      <w:r>
        <w:rPr>
          <w:sz w:val="24"/>
          <w:szCs w:val="24"/>
        </w:rPr>
        <w:t>"Сын артиллериста" : [об истории создания стихотворения] : к 100-летию Константина Симонова / Д. Ефремова // Культура. – 2015. - №18 (29мая – 4июня). – С. 10 : портр. – (Литфонд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анский, Л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Об одном поэтическом замысле К. М. Симонова / Л. Заманский // Вопросы литературы. – 1986. - №2. – С. 279-282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рхин, С. Б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Чужого горя не бывает…" : лит. композиция для старшеклассников, посвящённая К. М. Симонову / С. Б. Зархин // Читаем, учимся, играем. – 2000. - №5. – С. 51-57 : ил. – (Круг чтения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а, Н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Константин Симонов глазами человека моего поколения / Н. Иванова // Знамя. – 1999. - №7. – С. 192-207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айлов, А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Поколение победителей : [о Константине Симонове] / А. Измайлов // Нева. – 2015. - №5. – С. 158-164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абшевский, Ю.</w:t>
      </w:r>
    </w:p>
    <w:p>
      <w:pPr>
        <w:pStyle w:val="Normal"/>
        <w:ind w:firstLine="284"/>
        <w:rPr/>
      </w:pPr>
      <w:r>
        <w:rPr>
          <w:sz w:val="24"/>
          <w:szCs w:val="24"/>
        </w:rPr>
        <w:t>"…До былой слепоты не унизимся" : о книге К. Симонова "Глазами человека моего поколения" / Ю. Карабшевский // Новый мир. – 1989. - №1. – С. 256-262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план, И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О всепобеждающей силе любви : о стихотворении К. Симонова "Жди меня, и я вернусь…" / И. Каплан // Литература. – 2004. - №15. – С. 2-3 : ил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вченко, Т. П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"Если дорог тебе твой дом…" : о творчестве К. М. Симонова (1915-1979) / Т. П. Левченко // Мир библиографии. – 2005. - №5. – С. 66-68 : ил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евская, О. С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"Свою Отчизну защищая…" : лит.-ист. игра "За семью печатями" по биографии и творчеству К. М. Симонова / О. С. Маевская // Литература. – 2015. - №7-8. – С. 50-53 : портр. – (Есть идея!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лин, А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Аллея классиков : из романа частной жизни [воспоминания о писателях - обитателях посёлка Переделкино]  Глава первая : [о К. М. Симонове] / А. Нилин // Знамя. – 2014. - №9. – С. 6-24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дель, Ф. А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За что я благодарен Симонову : к столетию поэта / Ф. А. Нодель // Литература. – 2015. - №7-8. – С. 54-58 : ил. – (Живая жизнь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рызко, В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Жертва своего времени : Константин Симонов / В. Огрызко // Роман-газета : У нас была великая литература. – 2011. - №13. – С. 58-68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адин, С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Должность – советский писатель / С. Рассадин // Литература. – 1999. - №13. – С. 5-13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нская, С. В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Понять трудно, а любить невозможно : Константин Симонов и Валентина Серова / С. В. Россинская // Новая библиотека. – 2010. - №11. – С. 18-23 : ил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монов, А. К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Биография отца, написанная сыном / А. К. Симонов // Литература в школе. – 2006. - №9. – С. 14-17 : ил. – (Наши духовные ценности : К 90-летию со дня рождения К. М. Симонова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монов, К.</w:t>
      </w:r>
    </w:p>
    <w:p>
      <w:pPr>
        <w:pStyle w:val="Normal"/>
        <w:ind w:firstLine="284"/>
        <w:rPr/>
      </w:pPr>
      <w:r>
        <w:rPr>
          <w:sz w:val="24"/>
          <w:szCs w:val="24"/>
        </w:rPr>
        <w:t>Дорогие мои старики : из переписки с родителями в военные годы (1941-1945) / К. Симонов // Новый мир. – 2015. - №7. – С. 152-176; №8. – С. 118-145. – (Из наследия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ловей, Т. Г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На фронтовых перекрёстках Константина Симонова :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класс / Т. Г. Соловей // Уроки литературы. – 2009. - №5. – С. 2-9 : ил. – (Уча, учусь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тник, И. Г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Военная лирика К. Симонова / И. Г. Сотник // Литература. – 2007. - №15. – С. 8-9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бина, Л. А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"Война – это горькая штука…" : военная тема в творчестве Константина Михайловича Симонова / Л. А. Трубина // Литература в школе. – 2010. - №4. – С. 2-7 : ил. – (Наши духовные ценности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О трилогии К. М. Симонов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"Живые и мёртвые"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36395" cy="239839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14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"Живые и мёртвые" (1959 год)</w:t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"Солдатами не рождаются" (1964 год)</w:t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"Последнее лето" (1970 год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rPr>
          <w:b/>
          <w:b/>
          <w:i/>
          <w:i/>
        </w:rPr>
      </w:pPr>
      <w:r>
        <w:rPr>
          <w:b/>
          <w:i/>
        </w:rPr>
        <w:t>"Святая ярость наступленья,</w:t>
      </w:r>
    </w:p>
    <w:p>
      <w:pPr>
        <w:pStyle w:val="Normal"/>
        <w:ind w:firstLine="4253"/>
        <w:rPr>
          <w:b/>
          <w:b/>
          <w:i/>
          <w:i/>
        </w:rPr>
      </w:pPr>
      <w:r>
        <w:rPr>
          <w:b/>
          <w:i/>
        </w:rPr>
        <w:t>Боёв жестокая страда</w:t>
      </w:r>
    </w:p>
    <w:p>
      <w:pPr>
        <w:pStyle w:val="Normal"/>
        <w:ind w:firstLine="4253"/>
        <w:rPr>
          <w:b/>
          <w:b/>
          <w:i/>
          <w:i/>
        </w:rPr>
      </w:pPr>
      <w:r>
        <w:rPr>
          <w:b/>
          <w:i/>
        </w:rPr>
        <w:t>Завяжут наше поколенье</w:t>
      </w:r>
    </w:p>
    <w:p>
      <w:pPr>
        <w:pStyle w:val="Normal"/>
        <w:ind w:firstLine="4253"/>
        <w:rPr>
          <w:b/>
          <w:b/>
          <w:i/>
          <w:i/>
        </w:rPr>
      </w:pPr>
      <w:r>
        <w:rPr>
          <w:b/>
          <w:i/>
        </w:rPr>
        <w:t>В железный узел навсегда.</w:t>
      </w:r>
    </w:p>
    <w:p>
      <w:pPr>
        <w:pStyle w:val="Normal"/>
        <w:ind w:firstLine="595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. Симонов</w:t>
      </w:r>
    </w:p>
    <w:p>
      <w:pPr>
        <w:pStyle w:val="Normal"/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Дневник 1941 года, по признанию К. Симонова, стал для него отправной точкой для создания эпопеи "Живые и мёртвые"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Ровно двадцать лет работал писатель над этой трилогией, сделав первые наброски к роману "Живые и мёртвые" в 1950 году и поставив завершающее многоточие в "Последнем лете" в 1970 году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Трилогия "Живые и мёртвые" - одно из ярчайших отечественных произведений о событиях Великой Отечественной войны, написанное в жанре романа-эпопеи. Это книга о неслыханных потерях и неслыханном самопожертвовании людей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Его сюжетная линия  охватывает временной интервал с июня 1941-го по июль 1944-го года. События, предшествующие этому времени, описаны в книге К. Симонова  «Товарищи по оружию» (1952г.)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Первая часть романа «Живые и мёртвые» почти полностью соответствует личному дневнику автора, опубликованному под названием «100 суток войны»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В одном из своих писем он так охарактеризовал замысел и сущность своего художественного повествования о войне: </w:t>
      </w:r>
    </w:p>
    <w:p>
      <w:pPr>
        <w:pStyle w:val="Normal"/>
        <w:ind w:firstLine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"Я видел свой долг в том, чтобы в меру сил написать войну такою, какой она была, с её тяжёлыми сторонами и трагедиями, - а война в личном человеческом плане остаётся трагедией до своего последнего часа. Для нас же война была глобальной трагедией, - вопрос стоял просто-напросто о существовании нации, страны : существовать нам дальше на земле или нет?..</w:t>
      </w:r>
    </w:p>
    <w:p>
      <w:pPr>
        <w:pStyle w:val="Normal"/>
        <w:ind w:firstLine="284"/>
        <w:rPr>
          <w:sz w:val="24"/>
          <w:szCs w:val="24"/>
        </w:rPr>
      </w:pPr>
      <w:r>
        <w:rPr>
          <w:b/>
          <w:i/>
          <w:sz w:val="24"/>
          <w:szCs w:val="24"/>
        </w:rPr>
        <w:t>…</w:t>
      </w:r>
      <w:r>
        <w:rPr>
          <w:b/>
          <w:i/>
          <w:sz w:val="24"/>
          <w:szCs w:val="24"/>
        </w:rPr>
        <w:t>Я хотел всего-навсего рассказать правду о войне – такой, какой я её видел."</w:t>
      </w:r>
    </w:p>
    <w:p>
      <w:pPr>
        <w:pStyle w:val="Normal"/>
        <w:ind w:firstLine="284"/>
        <w:rPr/>
      </w:pPr>
      <w:r>
        <w:rPr>
          <w:sz w:val="24"/>
          <w:szCs w:val="24"/>
        </w:rPr>
        <w:t>В 1963 году была экранизирована под одноимённом названием первая часть романа «Живые и мёртвые»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В 1967 году под названием «Возмездие» была экранизирована вторая часть эпопеи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тература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чаров, А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Человек и война : идеи социалистического гуманизма в послевоенной прозе о войне / А. Бочаров. – Изд. 2-е, доп. – М., 1978. – Из содерж. : О трилогии К. Симонова "Живые и мёртвые". – С. 126-137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долагин, А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Неимоверная сила : поколение победителей в романе К. М. Симонова "Живые и мёртвые" / А. Водолагин // Наш современник. – 2015. - №5. – С. 277-284. – (Критика)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аганов, А.</w:t>
      </w:r>
    </w:p>
    <w:p>
      <w:pPr>
        <w:pStyle w:val="Normal"/>
        <w:ind w:firstLine="284"/>
        <w:rPr/>
      </w:pPr>
      <w:r>
        <w:rPr>
          <w:sz w:val="24"/>
          <w:szCs w:val="24"/>
        </w:rPr>
        <w:t>О живых и мёртвых // А. Караганов. Константин Симонов : вблизи и на расстоянии. – М., 1987. – С. 144-221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зьмичёв, И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Герой и народ : раздумья о судьбах эпопеи / И. Кузьмичёв. – М., 1973. – Из содерж. : О трилогии К. Симонова "Живые и мёртвые". – С. 217-292.</w:t>
      </w:r>
    </w:p>
    <w:p>
      <w:pPr>
        <w:pStyle w:val="Normal"/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вчаренко, А.</w:t>
      </w:r>
    </w:p>
    <w:p>
      <w:pPr>
        <w:pStyle w:val="Normal"/>
        <w:ind w:firstLine="284"/>
        <w:rPr/>
      </w:pPr>
      <w:r>
        <w:rPr>
          <w:sz w:val="24"/>
          <w:szCs w:val="24"/>
        </w:rPr>
        <w:t>Большая литература : основные тенденции развития советской художественной прозы 1945-1985 годов : 60-е годы / А. Овчаренко. – М., 1985. – Из содерж. : О трилогии К. Симонова "Живые и мёртвые". – С. 165-184.</w:t>
      </w:r>
    </w:p>
    <w:p>
      <w:pPr>
        <w:pStyle w:val="Normal"/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афимова. В. Д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Константин Михайлович Симонов : [о трилогии "Живые и мёртвые"] // В. Д. Серафимова. Русская литература : 1-я половина ХХ века : учебник-хрестоматия. – М., 1997. – С. 467-468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рганов, В.</w:t>
      </w:r>
    </w:p>
    <w:p>
      <w:pPr>
        <w:pStyle w:val="Normal"/>
        <w:ind w:firstLine="284"/>
        <w:rPr/>
      </w:pPr>
      <w:r>
        <w:rPr>
          <w:sz w:val="24"/>
          <w:szCs w:val="24"/>
        </w:rPr>
        <w:t>Путь к зрелости : военные романы Константина Симонова : [о романе К. Симонова "Живые и мёртвые"] / В. Сурганов // Литература и современность : Сборник. Вып.6 : статьи о литературе 1964-1965 годов / сост. С. Машинский, Е. Осетров, Л. Якименко. – М., 1965. – С. 54-65.</w:t>
      </w:r>
    </w:p>
    <w:p>
      <w:pPr>
        <w:pStyle w:val="Normal"/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рганов, Вс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Теперь, когда убит Серпилин : о романе К. Симонова "Последнее лето" (Кн.2) // Всеволод Сурганов : педагог, писатель, человек / сост. Т. Сурганова; под ред. Е. Русаковой. – М., 2008. – С.154-162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емницина, М. С.</w:t>
      </w:r>
    </w:p>
    <w:p>
      <w:pPr>
        <w:pStyle w:val="Normal"/>
        <w:ind w:firstLine="284"/>
        <w:rPr/>
      </w:pPr>
      <w:r>
        <w:rPr>
          <w:sz w:val="24"/>
          <w:szCs w:val="24"/>
        </w:rPr>
        <w:t>Ради жизни на земле : трилогия К. Симонова "Живые и мёртвые" в Х классе / М. С. Тесемницина // Произведения о Великой Отечественной войне на уроках литературы и во внеклассной работе : книга для учителя / сост. Е. П. Пронина. – М., 1985. – С. 112-122 : ил.</w:t>
      </w:r>
    </w:p>
    <w:p>
      <w:pPr>
        <w:pStyle w:val="Normal"/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пер, П.</w:t>
      </w:r>
    </w:p>
    <w:p>
      <w:pPr>
        <w:pStyle w:val="Normal"/>
        <w:spacing w:before="0" w:after="200"/>
        <w:ind w:firstLine="284"/>
        <w:contextualSpacing/>
        <w:rPr/>
      </w:pPr>
      <w:r>
        <w:rPr>
          <w:sz w:val="24"/>
          <w:szCs w:val="24"/>
        </w:rPr>
        <w:t>Ради жизни на земле : литература и война : традиции, решения, герои. – Изд. 3-е, доп. – М., 1985. – Из содерж. : О романе "Живые и мёртвые". – С. 441-453.</w:t>
      </w:r>
    </w:p>
    <w:sectPr>
      <w:footerReference w:type="even" r:id="rId3"/>
      <w:footerReference w:type="default" r:id="rId4"/>
      <w:type w:val="nextPage"/>
      <w:pgSz w:orient="landscape" w:w="8419" w:h="11906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contextualSpacing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6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ind w:hanging="0"/>
      <w:contextualSpacing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  <w:contextualSpacing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21:00Z</dcterms:created>
  <dc:creator>Пользователь</dc:creator>
  <dc:description/>
  <cp:keywords/>
  <dc:language>en-US</dc:language>
  <cp:lastModifiedBy>User</cp:lastModifiedBy>
  <dcterms:modified xsi:type="dcterms:W3CDTF">2015-10-13T09:20:00Z</dcterms:modified>
  <cp:revision>23</cp:revision>
  <dc:subject/>
  <dc:title/>
</cp:coreProperties>
</file>